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18.decembrī</w:t>
        <w:tab/>
        <w:tab/>
        <w:tab/>
        <w:tab/>
        <w:tab/>
        <w:tab/>
        <w:tab/>
        <w:t>Nr.50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2, 1.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Par naudas līdzekļu piešķiršanu pamatkapitāla palielināšanai SIA “Bērzaunes komunālais uzņēmums” projekta - elektrotīkla pieslēguma ierīkošana objektā “Grostona-Silakalni”, Bērzaunes pagasts, Madonas novads, īstenošanai”</w:t>
      </w:r>
    </w:p>
    <w:p>
      <w:pPr>
        <w:pStyle w:val="Normal"/>
        <w:spacing w:lineRule="auto" w:line="240" w:before="0" w:after="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r>
    </w:p>
    <w:p>
      <w:pPr>
        <w:pStyle w:val="Normal"/>
        <w:spacing w:lineRule="auto" w:line="259"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018. gada 18. septembrī Madonas novada pašvaldība pieņēma lēmumu Nr. 376 “Par aizņēmuma ņemšanu SIA „Bērzaunes komunālais uzņēmums” pamatkapitāla palielināšanai prioritārā investīciju projekta- elektrotīkla pieslēguma ierīkošanai objektā „Grostona- Silakalni” Bērzaunes pagasts, Madonas novads, īstenošanai” par summu EUR 112000,00 (protokols Nr.17., 18.p). 2018. gada 12.decembrī Pašvaldību aizņēmumu un galvojumu kontroles un pārraudzības padome atbalstīja aizņēmuma ņemšanu EUR 82 237,00. Papildus vēl ir nepieciešami EUR 29 763,00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Noklausījusies Attīstības nodaļas vadītāja N.Volkova sniegto informāciju,</w:t>
      </w:r>
      <w:r>
        <w:rPr>
          <w:rFonts w:eastAsia="Arial Unicode MS" w:cs="Times New Roman" w:ascii="Times New Roman" w:hAnsi="Times New Roman"/>
          <w:sz w:val="24"/>
          <w:szCs w:val="24"/>
        </w:rPr>
        <w:t xml:space="preserve"> ņemot vērā 18.12.2018. Finanšu un attīstības komitejas atzinumu,</w:t>
      </w:r>
      <w:r>
        <w:rPr>
          <w:rFonts w:eastAsia="Calibri" w:cs="Times New Roman" w:ascii="Times New Roman" w:hAnsi="Times New Roman"/>
          <w:sz w:val="24"/>
          <w:szCs w:val="24"/>
        </w:rPr>
        <w:t xml:space="preserve">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2 </w:t>
      </w:r>
      <w:r>
        <w:rPr>
          <w:rFonts w:eastAsia="Times New Roman" w:cs="Times New Roman" w:ascii="Times New Roman" w:hAnsi="Times New Roman"/>
          <w:sz w:val="24"/>
          <w:szCs w:val="24"/>
          <w:lang w:eastAsia="lv-LV"/>
        </w:rPr>
        <w:t xml:space="preserve">(Agris Lungevičs, Zigfrīds Gora, Andrejs Ceļapīters, Antra Gotlaufa, Artūrs Grandāns, Gunārs Ikaunieks, Valda Kļaviņa, Valentīns Rakstiņš, Andris Sakne, Rihards Saulītis, Aleksandrs Šrubs, Gatis Teili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uppressAutoHyphens w:val="tru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šķirt SIA” Bērzaunes komunālais uzņēmums” pamatkapitāla palielināšanai EUR 29763,00 no pašvaldības budžeta investīciju projektos paredzētajiem līdzekļiem.</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dot SIA „ Bērzaunes komunālais uzņēmums” valdes loceklim M.Beloragam veikt normatīvajos aktos noteiktās darbības SIA „Bērzaunes komunālais uzņēmums” pamatkapitāla palielināšanai.</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4" w:name="_GoBack"/>
      <w:bookmarkStart w:id="5" w:name="_GoBack"/>
      <w:bookmarkEnd w:id="5"/>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6" w:name="OLE_LINK1"/>
      <w:bookmarkStart w:id="7" w:name="_Hlk508403601"/>
      <w:bookmarkStart w:id="8" w:name="OLE_LINK1"/>
      <w:bookmarkStart w:id="9" w:name="_Hlk508403601"/>
      <w:bookmarkEnd w:id="8"/>
      <w:bookmarkEnd w:id="9"/>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22659B-5AD0-488E-B970-4D5A50EDF6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ages>1</Pages>
  <Words>1229</Words>
  <Characters>702</Characters>
  <CharactersWithSpaces>19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03T10:53:00Z</cp:lastPrinted>
  <dcterms:modified xsi:type="dcterms:W3CDTF">2018-12-19T06:41:00Z</dcterms:modified>
  <cp:revision>621</cp:revision>
  <dc:subject/>
  <dc:title/>
</cp:coreProperties>
</file>

<file path=docProps/custom.xml><?xml version="1.0" encoding="utf-8"?>
<Properties xmlns="http://schemas.openxmlformats.org/officeDocument/2006/custom-properties" xmlns:vt="http://schemas.openxmlformats.org/officeDocument/2006/docPropsVTypes"/>
</file>